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’ I.P.I.A. “Archimede”  di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mar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.....................................................................(prov.........) il.......................................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................................................................................................... (prov............)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......................................................................................................... n° …..............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in qualità di docente a tempo indeterminato, presso codesto Istituto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'a.s........... disciplina...........…........................... classe di concorso….............................,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’aggiornamento della graduatoria interna d' Istituto per l'a.s. 2015/2016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 ,che non si sono verificate variazioni rispetto alle esigenze di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Arial" w:ascii="Arial" w:hAnsi="Arial"/>
          <w:sz w:val="24"/>
          <w:szCs w:val="24"/>
        </w:rPr>
        <w:t>famiglia ed ai titoli generali già valutati per l'a.s. 2014/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ammarata  …................................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…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. 4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0:00Z</dcterms:created>
  <dc:creator>pdl13</dc:creator>
  <dc:description/>
  <cp:keywords/>
  <dc:language>en-US</dc:language>
  <cp:lastModifiedBy>tommy x</cp:lastModifiedBy>
  <dcterms:modified xsi:type="dcterms:W3CDTF">2015-03-12T09:20:00Z</dcterms:modified>
  <cp:revision>8</cp:revision>
  <dc:subject/>
  <dc:title/>
</cp:coreProperties>
</file>