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 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3455"/>
        <w:gridCol w:w="2928"/>
      </w:tblGrid>
      <w:tr>
        <w:trPr>
          <w:trHeight w:val="752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732155" cy="430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UNIONE EUROPEA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814705" cy="728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421640" cy="518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 xml:space="preserve">REGIONE SICILIANA </w:t>
            </w:r>
          </w:p>
        </w:tc>
      </w:tr>
    </w:tbl>
    <w:p>
      <w:pPr>
        <w:pStyle w:val="Normal"/>
        <w:jc w:val="center"/>
        <w:rPr/>
      </w:pPr>
      <w:r>
        <w:rPr/>
        <w:t>ISTITUTO PROFESSIONALE PER L’INDUSTRIA E L’ARTIGIANATO  “ ARCHIMEDE “</w:t>
      </w:r>
    </w:p>
    <w:p>
      <w:pPr>
        <w:pStyle w:val="Normal"/>
        <w:jc w:val="center"/>
        <w:rPr/>
      </w:pPr>
      <w:r>
        <w:rPr/>
        <w:t>Via G. Bonfiglio,44  -  92022  Cammarata (AG.)</w:t>
      </w:r>
    </w:p>
    <w:p>
      <w:pPr>
        <w:pStyle w:val="Normal"/>
        <w:jc w:val="center"/>
        <w:rPr/>
      </w:pPr>
      <w:r>
        <w:rPr/>
        <w:t xml:space="preserve">Tel.: Centralino: 0922.909401 – D.S.G.A.: 0922.904652 – Fax.: 0922.901268 </w:t>
      </w:r>
    </w:p>
    <w:p>
      <w:pPr>
        <w:pStyle w:val="Normal"/>
        <w:jc w:val="center"/>
        <w:rPr/>
      </w:pPr>
      <w:r>
        <w:rPr/>
        <w:t>C.F. e P. IVA: 80006570842 – e-mail: ipiacammarata@tin.it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. n. 3   </w:t>
        <w:tab/>
        <w:tab/>
        <w:tab/>
        <w:t xml:space="preserve">                                            Cammarata,  03/09/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1"/>
        <w:ind w:left="5664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i Signori Docenti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Loro Sedi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GGETTO: Assegnazione funzioni strumentali al Piano dell’Offerta Form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lla base dell’art.  33  del  C.C.N.L.  del  29.11.2007,  il Collegio dei Docenti,  riunitosi il l'01.09.2015 in seduta congiunta, ha individuato   le  seguenti aree di intervent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. 1  FF.SS. Gestione del POF – </w:t>
      </w:r>
      <w:r>
        <w:rPr>
          <w:rFonts w:cs="Arial" w:ascii="Arial" w:hAnsi="Arial"/>
          <w:i/>
          <w:sz w:val="24"/>
          <w:szCs w:val="24"/>
        </w:rPr>
        <w:t>Area 1</w:t>
      </w:r>
      <w:r>
        <w:rPr>
          <w:rFonts w:cs="Arial" w:ascii="Arial" w:hAnsi="Arial"/>
          <w:sz w:val="24"/>
          <w:szCs w:val="24"/>
        </w:rPr>
        <w:t xml:space="preserve"> -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. 1 F.S.  </w:t>
      </w:r>
      <w:r>
        <w:rPr>
          <w:rFonts w:cs="Arial" w:ascii="Arial" w:hAnsi="Arial"/>
          <w:bCs/>
          <w:sz w:val="24"/>
          <w:szCs w:val="24"/>
        </w:rPr>
        <w:t xml:space="preserve">Supporto ai docent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i/>
          <w:sz w:val="24"/>
          <w:szCs w:val="24"/>
        </w:rPr>
        <w:t>Area 2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. 1  FF.SS.  </w:t>
      </w:r>
      <w:r>
        <w:rPr>
          <w:rFonts w:cs="Arial" w:ascii="Arial" w:hAnsi="Arial"/>
          <w:bCs/>
          <w:sz w:val="24"/>
          <w:szCs w:val="24"/>
        </w:rPr>
        <w:t xml:space="preserve">Supporto agli student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i/>
          <w:sz w:val="24"/>
          <w:szCs w:val="24"/>
        </w:rPr>
        <w:t>Area 3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. 1 F.S.  Gestione  rapporti enti esterni  e sito web della scuola – </w:t>
      </w:r>
      <w:r>
        <w:rPr>
          <w:rFonts w:cs="Arial" w:ascii="Arial" w:hAnsi="Arial"/>
          <w:i/>
          <w:sz w:val="24"/>
          <w:szCs w:val="24"/>
        </w:rPr>
        <w:t>Area 4</w:t>
      </w:r>
      <w:r>
        <w:rPr>
          <w:rFonts w:cs="Arial" w:ascii="Arial" w:hAnsi="Arial"/>
          <w:sz w:val="24"/>
          <w:szCs w:val="24"/>
        </w:rPr>
        <w:t xml:space="preserve"> -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n. 1 F.S.  Gestione progetti PON FSE- FESR – POR- IFTS – </w:t>
      </w:r>
      <w:r>
        <w:rPr>
          <w:rFonts w:cs="Arial" w:ascii="Arial" w:hAnsi="Arial"/>
          <w:i/>
          <w:sz w:val="24"/>
          <w:szCs w:val="24"/>
          <w:lang w:val="en-US"/>
        </w:rPr>
        <w:t>Area 4</w:t>
      </w:r>
      <w:r>
        <w:rPr>
          <w:rFonts w:cs="Arial" w:ascii="Arial" w:hAnsi="Arial"/>
          <w:sz w:val="24"/>
          <w:szCs w:val="24"/>
          <w:lang w:val="en-US"/>
        </w:rPr>
        <w:t xml:space="preserve"> -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. 1 F.S.  Gestione progetti alternanza scuola-lavoro – Stage e Tirocini formativi – </w:t>
      </w:r>
      <w:r>
        <w:rPr>
          <w:rFonts w:cs="Arial" w:ascii="Arial" w:hAnsi="Arial"/>
          <w:i/>
          <w:sz w:val="24"/>
          <w:szCs w:val="24"/>
        </w:rPr>
        <w:t>Area 4</w:t>
      </w:r>
      <w:r>
        <w:rPr>
          <w:rFonts w:cs="Arial" w:ascii="Arial" w:hAnsi="Arial"/>
          <w:sz w:val="24"/>
          <w:szCs w:val="24"/>
        </w:rPr>
        <w:t xml:space="preserve"> - 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 docenti interessati ad accedere ad una funzione strumentale per le suddette aree, con durata annuale, sono invitati a presentare la propria istanza al Dirigente Scolastico </w:t>
      </w:r>
      <w:r>
        <w:rPr>
          <w:rFonts w:cs="Arial" w:ascii="Arial" w:hAnsi="Arial"/>
          <w:b/>
          <w:sz w:val="24"/>
          <w:szCs w:val="24"/>
        </w:rPr>
        <w:t>entro e non oltre le ore 13.00 del 12.09.2015,</w:t>
      </w:r>
      <w:r>
        <w:rPr>
          <w:rFonts w:cs="Arial" w:ascii="Arial" w:hAnsi="Arial"/>
          <w:sz w:val="24"/>
          <w:szCs w:val="24"/>
        </w:rPr>
        <w:t xml:space="preserve"> secondo il modello allegato (all. 2) e in busta chiusa, apponendo sulla stessa la dicitura “Richiesta attribuzione  funzione –strumentale- a.s. 2015/16”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ndizione necessaria per l’attribuzione delle funzioni strumentali è la congruità tra il curriculo professionale del docente aspirante e le funzioni descritte in ciascuna area richiesta. I criteri di assegnazione vengono confermati secondo questa priorità: 1) titoli culturali e professionali; 2) Esperienze pregresse specifiche per l’area richiesta; 3) competenze informatiche. A  parità di condizioni, sarà considerata titolo preferenziale l'anzianità di servizio in ruolo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664" w:firstLine="708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F.to Dirigente Scolastico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ab/>
        <w:t xml:space="preserve">                        Prof. Antonino Pardi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8691"/>
      </w:tblGrid>
      <w:tr>
        <w:trPr>
          <w:trHeight w:val="275" w:hRule="atLeast"/>
          <w:cantSplit w:val="true"/>
        </w:trPr>
        <w:tc>
          <w:tcPr>
            <w:tcW w:w="10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nzionigramma: funzioni strumentali al P.O.F.  -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Compiti specifici                                                          </w:t>
            </w:r>
            <w:r>
              <w:rPr>
                <w:rFonts w:cs="Arial" w:ascii="Arial" w:hAnsi="Arial"/>
                <w:bCs/>
                <w:sz w:val="20"/>
              </w:rPr>
              <w:t>(allegato 1)</w:t>
            </w:r>
          </w:p>
        </w:tc>
      </w:tr>
      <w:tr>
        <w:trPr>
          <w:trHeight w:val="119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S 1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e del P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ind w:left="720" w:hanging="5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sura e formattazione del P.O.F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ind w:left="720" w:hanging="512"/>
              <w:jc w:val="both"/>
              <w:rPr/>
            </w:pPr>
            <w:r>
              <w:rPr>
                <w:rFonts w:cs="Arial" w:ascii="Arial" w:hAnsi="Arial"/>
              </w:rPr>
              <w:t>coordinamento FF.S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  <w:tab w:val="left" w:pos="491" w:leader="none"/>
              </w:tabs>
              <w:ind w:left="720" w:hanging="512"/>
              <w:jc w:val="both"/>
              <w:rPr/>
            </w:pPr>
            <w:r>
              <w:rPr>
                <w:rFonts w:cs="Arial" w:ascii="Arial" w:hAnsi="Arial"/>
              </w:rPr>
              <w:t>diffusione P.O.F. anche per gli alunni e/o genitor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  <w:tab w:val="left" w:pos="491" w:leader="none"/>
              </w:tabs>
              <w:ind w:left="720" w:hanging="5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di materiale informativo in collaborazione con le altre FF.S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  <w:tab w:val="left" w:pos="491" w:leader="none"/>
              </w:tabs>
              <w:ind w:left="720" w:hanging="5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aggio, autoanalisi/autovalutazione d’Istitut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ll’orientamento  in ingresso ed uscita;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ind w:left="720" w:hanging="5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zione delle iniziative rilevanti da segnalare al D.S. e alla F.S. 4 per la pubblicizzazio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  <w:tab w:val="left" w:pos="491" w:leader="none"/>
              </w:tabs>
              <w:ind w:left="720" w:hanging="512"/>
              <w:jc w:val="both"/>
              <w:rPr/>
            </w:pPr>
            <w:r>
              <w:rPr>
                <w:rFonts w:cs="Arial" w:ascii="Arial" w:hAnsi="Arial"/>
              </w:rPr>
              <w:t>relazione al Collegio dei Docenti sullo stato/svolgimento del Piano;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S 2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Supporto ai docenti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zione dei bisogni formativi dei docenti per  il Piano di formazione 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sostegno alle azioni generali di formazione ed alla progettualità individuale anche con l’ausilio di vademecum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accoglienza dei nuovi colleghi  e presentazione della scuola e delle risorse scolastiche (sussidi, laboratori, biblioteca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coordinamento delle attività di tutoraggio per gli insegnanti in anno di prova o in tirocini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ind w:left="720" w:hanging="51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ccolta  materiali  di supporto alla didattica prodotti nei corsi di formazione, nelle riunioni di dipartimento e nei consigli di classe per la diffusione interna e per l’archiviazio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ind w:left="720" w:hanging="5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zione dell’efficacia dei progetti realizza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ind w:left="720" w:hanging="5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analisi/autovalutazione per l’area di competenza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ll’orientamento  in ingresso ed uscita;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ind w:left="720" w:hanging="5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zione delle iniziative rilevanti da segnalare al D.S. e alla F.S. 4 per la pubblicizzazion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relazione al Collegio dei Docenti sullo stato/svolgimento dell’area;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S 3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pporto agli studenti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accertare i bisogni formativi degli studenti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raccogliere, organizzare le informazioni sui servizi territoriali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nere gli studenti nella scelta delle opportunità offerte dal territorio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predisporre azioni dirette ed indirette di orientamento e tutoraggio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uovere studi e ricerche sui problemi degli student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zazione e coordinamento  visite guidate e viaggi d’istruzio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ind w:left="720" w:hanging="512"/>
              <w:jc w:val="both"/>
              <w:rPr/>
            </w:pPr>
            <w:r>
              <w:rPr>
                <w:rFonts w:cs="Arial" w:ascii="Arial" w:hAnsi="Arial"/>
              </w:rPr>
              <w:t>raccordo con le famiglie in merito alla individuazione dei bisogni formativ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ind w:left="720" w:hanging="5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sura del patto di corresponsabilit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ind w:left="720" w:hanging="51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utoanalisi/autovalutazione per l’area di competenza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ll’orientamento  in ingresso ed uscita;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ind w:left="720" w:hanging="5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zione delle iniziative rilevanti da segnalare al D.S. e alla F.S. 4 per la pubblicizzazion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relazione al Collegio dei Docenti sullo stato/svolgimento dell’area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S 4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Gestione  rapporti enti esterni  e sito web della scuola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are i rapporti  con gli enti estern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stire  il sito web dell’ istituto www. ipiaarchimede.it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coordinare le attività di comunicazione e pubblicità  interne ed esterne all’Istituto     (tramite stampa, TV locali e sito web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realizzare documenti  informativi e pubblicitari in formato elettronico o cartaceo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ll’orientamento  in ingresso ed uscita;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are al Collegio dei Docenti sullo stato/svolgimento dell’area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S 5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Gestione progetti PON FSE- FESR – POR- IFTS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di progetti formativi d’intesa con enti ed istituzioni esterni alla scuola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individuazione, progettazione e coordinamento di </w:t>
            </w: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</w:rPr>
              <w:t>Progetti Europei, Nazionali, Regional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o alla segreteria  per  il monitoraggio e l’archiviazione dei progetti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supporto alla progettualità individuale anche con l’ausilio di vademecum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analisi/autovalutazione per l’area di competenza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ll’orientamento  in ingresso ed uscita;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 al Collegio dei Docenti sullo stato/svolgimento dell’area.</w:t>
            </w:r>
          </w:p>
          <w:p>
            <w:pPr>
              <w:pStyle w:val="Normal"/>
              <w:ind w:left="6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S 5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Gestione progetti alternanza scuola-lavoro – stage e tirocini formativi.-IeFP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di progetti formativi d’intesa con enti ed istituzioni esterni alla scuol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azione, progettazione e coordinamento di </w:t>
            </w: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</w:rPr>
              <w:t xml:space="preserve">progetti alternanza scuola-lavoro – stage e tirocini formativi - IeFP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o alla segreteria  per  il monitoraggio e l’archiviazione dei progetti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supporto alla progettualità individuale anche con l’ausilio di vademecum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analisi/autovalutazione per l’area di competenza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ll’orientamento  in ingresso ed uscita;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relazione al Collegio dei Docenti sullo stato/svolgimento dell’area.</w:t>
            </w:r>
          </w:p>
          <w:p>
            <w:pPr>
              <w:pStyle w:val="Normal"/>
              <w:ind w:left="6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Allegato 2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l Dirigente Scolastico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Dell’I.P.S.I.A. “Archimede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CAMMARATA (AG)</w:t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</w:t>
        <w:tab/>
        <w:t xml:space="preserve">Domanda assegnazione " </w:t>
      </w:r>
      <w:r>
        <w:rPr>
          <w:rFonts w:cs="Arial" w:ascii="Arial" w:hAnsi="Arial"/>
          <w:b/>
        </w:rPr>
        <w:t>funzione-strumentale</w:t>
      </w:r>
      <w:r>
        <w:rPr>
          <w:rFonts w:cs="Arial" w:ascii="Arial" w:hAnsi="Arial"/>
        </w:rPr>
        <w:t>"  a.s. 2015/2016  (</w:t>
      </w:r>
      <w:r>
        <w:rPr>
          <w:rFonts w:cs="Arial" w:ascii="Arial" w:hAnsi="Arial"/>
          <w:i/>
        </w:rPr>
        <w:t xml:space="preserve">art. 33 </w:t>
      </w:r>
      <w:r>
        <w:rPr>
          <w:rFonts w:cs="Arial" w:ascii="Arial" w:hAnsi="Arial"/>
        </w:rPr>
        <w:t xml:space="preserve">del  C.C.N.L.  </w:t>
      </w:r>
      <w:r>
        <w:rPr>
          <w:rFonts w:cs="Arial" w:ascii="Arial" w:hAnsi="Arial"/>
          <w:i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</w:t>
      </w:r>
      <w:r>
        <w:rPr>
          <w:rFonts w:cs="Arial" w:ascii="Arial" w:hAnsi="Arial"/>
          <w:i/>
        </w:rPr>
        <w:t>del  29.11.2007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</w:rPr>
        <w:t>........</w:t>
      </w:r>
      <w:r>
        <w:rPr>
          <w:rFonts w:cs="Arial" w:ascii="Arial" w:hAnsi="Arial"/>
        </w:rPr>
        <w:t>.l</w:t>
      </w:r>
      <w:r>
        <w:rPr>
          <w:rFonts w:cs="Arial" w:ascii="Arial" w:hAnsi="Arial"/>
          <w:sz w:val="16"/>
        </w:rPr>
        <w:t>..........</w:t>
      </w:r>
      <w:r>
        <w:rPr>
          <w:rFonts w:cs="Arial" w:ascii="Arial" w:hAnsi="Arial"/>
        </w:rPr>
        <w:t xml:space="preserve"> sottoscritt</w:t>
      </w:r>
      <w:r>
        <w:rPr>
          <w:rFonts w:cs="Arial" w:ascii="Arial" w:hAnsi="Arial"/>
          <w:sz w:val="16"/>
        </w:rPr>
        <w:t>.....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 xml:space="preserve">. in servizio presso codesto Istituto (sede </w:t>
      </w:r>
      <w:r>
        <w:rPr>
          <w:rFonts w:cs="Arial" w:ascii="Arial" w:hAnsi="Arial"/>
          <w:sz w:val="16"/>
        </w:rPr>
        <w:t>...........................................................</w:t>
      </w:r>
      <w:r>
        <w:rPr>
          <w:rFonts w:cs="Arial" w:ascii="Arial" w:hAnsi="Arial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 H I E D 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i  sensi dell’art.  33  del  C.C.N.L.  del  29.11.2007, sulla base di quanto deliberato dal Collegio Docenti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'assegnazione delle </w:t>
      </w:r>
      <w:r>
        <w:rPr>
          <w:rFonts w:cs="Arial" w:ascii="Arial" w:hAnsi="Arial"/>
          <w:b/>
        </w:rPr>
        <w:t>funzioni-strumentali</w:t>
      </w:r>
      <w:r>
        <w:rPr>
          <w:rFonts w:cs="Arial" w:ascii="Arial" w:hAnsi="Arial"/>
        </w:rPr>
        <w:t xml:space="preserve"> relativamente all'are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218"/>
        <w:gridCol w:w="163"/>
      </w:tblGrid>
      <w:tr>
        <w:trPr>
          <w:trHeight w:val="80" w:hRule="exac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contrassegnare con una crocetta il riquadro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F.S. 1 - Gestione del Piano dell' Offerta Formativa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" w:hRule="exac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F.S.  2 - </w:t>
            </w:r>
            <w:r>
              <w:rPr>
                <w:rFonts w:cs="Arial" w:ascii="Arial" w:hAnsi="Arial"/>
                <w:b/>
                <w:bCs/>
              </w:rPr>
              <w:t xml:space="preserve">Supporto ai docenti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" w:hRule="exac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.S. 3 - </w:t>
            </w:r>
            <w:r>
              <w:rPr>
                <w:rFonts w:cs="Arial" w:ascii="Arial" w:hAnsi="Arial"/>
                <w:b/>
                <w:bCs/>
              </w:rPr>
              <w:t xml:space="preserve">Supporto agli studenti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60" w:hRule="exac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.S 4 - Gestione  rapporti enti esterni  e sito web della scuol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218"/>
        <w:gridCol w:w="163"/>
      </w:tblGrid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.S. 5 - Gestione progetti PON FSE- FESR – POR- IFT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60" w:hRule="exac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.S. 6 - Gestione progetti alternanza scuola-lavoro – stage e tirocini formativi- IeFP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rFonts w:ascii="TTE1929740t00" w:hAnsi="TTE1929740t00" w:eastAsia="SimSun;宋体" w:cs="TTE1929740t00"/>
          <w:sz w:val="16"/>
          <w:szCs w:val="16"/>
          <w:lang w:eastAsia="zh-CN"/>
        </w:rPr>
      </w:pPr>
      <w:r>
        <w:rPr>
          <w:rFonts w:cs="Arial" w:ascii="Arial" w:hAnsi="Arial"/>
        </w:rPr>
        <w:t>Più dettagliatamente si avanza al  collegio la  seguente  proposta di attività da svilupparsi nel corso dell’anno scolastico:</w:t>
      </w:r>
      <w:r>
        <w:rPr>
          <w:rFonts w:eastAsia="SimSun;宋体" w:cs="TTE1929740t00" w:ascii="TTE1929740t00" w:hAnsi="TTE1929740t00"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tbl>
      <w:tblPr>
        <w:tblW w:w="9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414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SimSun;宋体" w:cs="TTE1929740t00" w:ascii="TTE1929740t00" w:hAnsi="TTE1929740t00"/>
                <w:sz w:val="16"/>
                <w:szCs w:val="16"/>
                <w:lang w:eastAsia="zh-CN"/>
              </w:rPr>
              <w:t>( indicare obiettivi quantificabili e verificabili, tempi di realizzazione, attività coerenti con quelle prioritarie dell’area di riferimento)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/>
        <w:t>Si  dichiarano i seguenti titol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i culturali e professionali relativi all’area</w:t>
            </w:r>
          </w:p>
        </w:tc>
      </w:tr>
      <w:tr>
        <w:trPr>
          <w:trHeight w:val="713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rienze relative all’area</w:t>
            </w:r>
          </w:p>
        </w:tc>
      </w:tr>
      <w:tr>
        <w:trPr>
          <w:trHeight w:val="713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cedenti incarichi di Funzione Strumentale (o Funzione Obiettivo) </w:t>
            </w:r>
          </w:p>
        </w:tc>
      </w:tr>
      <w:tr>
        <w:trPr>
          <w:trHeight w:val="687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so di formazione per Funzione Obiettivo </w:t>
            </w:r>
            <w:r>
              <w:rPr>
                <w:rFonts w:cs="Arial" w:ascii="Arial" w:hAnsi="Arial"/>
              </w:rPr>
              <w:t>(indicare anno in cui si è effettuato)</w:t>
            </w:r>
          </w:p>
        </w:tc>
      </w:tr>
      <w:tr>
        <w:trPr>
          <w:trHeight w:val="469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perienze di coordinamento </w:t>
            </w:r>
            <w:r>
              <w:rPr>
                <w:rFonts w:cs="Arial" w:ascii="Arial" w:hAnsi="Arial"/>
                <w:sz w:val="16"/>
                <w:szCs w:val="16"/>
              </w:rPr>
              <w:t>( classe/sezione/commissioni/gruppi di progetto, ecc.)</w:t>
            </w:r>
          </w:p>
        </w:tc>
      </w:tr>
      <w:tr>
        <w:trPr>
          <w:trHeight w:val="469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4961"/>
        <w:gridCol w:w="499"/>
        <w:gridCol w:w="720"/>
        <w:gridCol w:w="720"/>
        <w:gridCol w:w="720"/>
        <w:gridCol w:w="5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)</w:t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si di aggiornamento attinenti all’area </w:t>
            </w:r>
          </w:p>
        </w:tc>
      </w:tr>
      <w:tr>
        <w:trPr>
          <w:trHeight w:val="1447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1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) Competenze informatich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dicare il software più utilizzato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Autovalutazione  da 1=scarso a 5= ottimo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stemi operati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Windows 98/ME/XP/VISTA ( </w:t>
            </w:r>
            <w:r>
              <w:rPr>
                <w:sz w:val="14"/>
                <w:szCs w:val="14"/>
              </w:rPr>
              <w:t>altro:</w:t>
            </w:r>
            <w:r>
              <w:rPr>
                <w:sz w:val="20"/>
              </w:rPr>
              <w:t>…………………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ditor di tes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Microsoft WORD-WORDPAD ( </w:t>
            </w:r>
            <w:r>
              <w:rPr>
                <w:sz w:val="14"/>
                <w:szCs w:val="14"/>
              </w:rPr>
              <w:t>altro:</w:t>
            </w:r>
            <w:r>
              <w:rPr>
                <w:sz w:val="20"/>
              </w:rPr>
              <w:t>…………………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ogli di calco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Microsoft EXEL ( </w:t>
            </w:r>
            <w:r>
              <w:rPr>
                <w:sz w:val="14"/>
                <w:szCs w:val="14"/>
              </w:rPr>
              <w:t>altro:</w:t>
            </w:r>
            <w:r>
              <w:rPr>
                <w:sz w:val="20"/>
              </w:rPr>
              <w:t>…………………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esentazion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Microsoft POWER POINT ( </w:t>
            </w:r>
            <w:r>
              <w:rPr>
                <w:sz w:val="14"/>
                <w:szCs w:val="14"/>
              </w:rPr>
              <w:t>altro:</w:t>
            </w:r>
            <w:r>
              <w:rPr>
                <w:sz w:val="20"/>
              </w:rPr>
              <w:t>…………………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sta elettron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en-GB"/>
              </w:rPr>
              <w:t xml:space="preserve">Outlook Express –Microsoft Outlook ( </w:t>
            </w:r>
            <w:r>
              <w:rPr>
                <w:sz w:val="14"/>
                <w:szCs w:val="14"/>
                <w:lang w:val="en-GB"/>
              </w:rPr>
              <w:t>altro:</w:t>
            </w:r>
            <w:r>
              <w:rPr>
                <w:sz w:val="20"/>
                <w:lang w:val="en-GB"/>
              </w:rPr>
              <w:t>……………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rowser-Intern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Explorer ( </w:t>
            </w:r>
            <w:r>
              <w:rPr>
                <w:sz w:val="14"/>
                <w:szCs w:val="14"/>
              </w:rPr>
              <w:t>altro:</w:t>
            </w:r>
            <w:r>
              <w:rPr>
                <w:sz w:val="20"/>
              </w:rPr>
              <w:t>…………………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ataba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Microsoft ACCESS ( </w:t>
            </w:r>
            <w:r>
              <w:rPr>
                <w:sz w:val="14"/>
                <w:szCs w:val="14"/>
              </w:rPr>
              <w:t>altro:</w:t>
            </w:r>
            <w:r>
              <w:rPr>
                <w:sz w:val="20"/>
              </w:rPr>
              <w:t>…………………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pertest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Microsoft FRONTPAGE ( </w:t>
            </w:r>
            <w:r>
              <w:rPr>
                <w:sz w:val="14"/>
                <w:szCs w:val="14"/>
              </w:rPr>
              <w:t>altro:</w:t>
            </w:r>
            <w:r>
              <w:rPr>
                <w:sz w:val="20"/>
              </w:rPr>
              <w:t>…………………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rafica/fotoritocc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PHOTO EXPRESS ( </w:t>
            </w:r>
            <w:r>
              <w:rPr>
                <w:sz w:val="14"/>
                <w:szCs w:val="14"/>
              </w:rPr>
              <w:t>altro:</w:t>
            </w:r>
            <w:r>
              <w:rPr>
                <w:sz w:val="20"/>
              </w:rPr>
              <w:t>…………………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ultimedialit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in Media Player- Easy creator – Nero Burming ..........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LIM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Cammarata,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i/>
        </w:rPr>
        <w:t xml:space="preserve">.......................................................................       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TE192974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Viner Hand ITC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Viner Hand ITC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Viner Hand IT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12:00Z</dcterms:created>
  <dc:creator>Dir.Didattic." VI Circolo"</dc:creator>
  <dc:description/>
  <cp:keywords/>
  <dc:language>en-US</dc:language>
  <cp:lastModifiedBy>utente</cp:lastModifiedBy>
  <cp:lastPrinted>2015-09-05T10:45:00Z</cp:lastPrinted>
  <dcterms:modified xsi:type="dcterms:W3CDTF">2015-09-05T09:33:00Z</dcterms:modified>
  <cp:revision>4</cp:revision>
  <dc:subject/>
  <dc:title>DIREZIONE DIDATTICA STATALE 2° CIRCOLO</dc:title>
</cp:coreProperties>
</file>