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/CONFE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_l__ sottoscritt__  ________________________________________ nat__  a _________________________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in servizio per il corrente anno scolastico presso codesto Istituto, consapev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e responsabilità civili  cui va incontro in caso di dichiarazione non corrispondente al vero, ai sensi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P.R. n. 445 del 28.12.2000, come integrato dall'art. 15 della legge n. 3 del 16.01.2003 e modificato dall'art.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legge  12 novembre 2011, n. 183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che,  relativamente all'aggiornamento della graduatoria interna di 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A  -       Non vi sono state variazioni alcune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 -        Sono stati acquisiti I seguenti titoli culturali non ancora valutat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 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2  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3 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rPr/>
      </w:pPr>
      <w:r>
        <w:rPr/>
        <w:t xml:space="preserve">         </w:t>
      </w:r>
      <w:r>
        <w:rPr/>
        <w:t>C -       La situazione di famiglia ha subito le seguenti variazion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/ Non ha diritto al ricongiungimento al coniuge/_______________________</w:t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/la  figlio/a _____________________________________ha superato i 6 ann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/la  figlio/a _____________________________________ha superato i 18 anni</w:t>
      </w:r>
    </w:p>
    <w:p>
      <w:pPr>
        <w:pStyle w:val="Paragrafoelenco"/>
        <w:rPr/>
      </w:pPr>
      <w:r>
        <w:rPr/>
      </w:r>
    </w:p>
    <w:p>
      <w:pPr>
        <w:pStyle w:val="Normal"/>
        <w:ind w:left="159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>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user</dc:creator>
  <dc:description/>
  <dc:language>en-US</dc:language>
  <cp:lastModifiedBy>Utente</cp:lastModifiedBy>
  <cp:lastPrinted>2019-03-06T11:07:00Z</cp:lastPrinted>
  <dcterms:modified xsi:type="dcterms:W3CDTF">2019-03-18T09:37:00Z</dcterms:modified>
  <cp:revision>2</cp:revision>
  <dc:subject/>
  <dc:title/>
</cp:coreProperties>
</file>